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B09030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kk-KZ"/>
        </w:rPr>
        <w:t>Жерге орналастыру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>ALSZ</w:t>
      </w:r>
      <w:r>
        <w:rPr>
          <w:rFonts w:cs="Times New Roman" w:ascii="Times New Roman" w:hAnsi="Times New Roman"/>
          <w:b/>
          <w:bCs/>
        </w:rPr>
        <w:t xml:space="preserve"> 3216</w:t>
      </w:r>
      <w:r>
        <w:rPr>
          <w:rFonts w:cs="Times New Roman" w:ascii="Times New Roman" w:hAnsi="Times New Roman"/>
          <w:b/>
          <w:lang w:val="kk-KZ"/>
        </w:rPr>
        <w:t>–Ландшафттарға бейімделген егіншілік жүйес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3 курс, күзгі семестр, 2020-2021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SZ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ндшафттарға бейімделген егіншілік жүйес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нарл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niver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а оқытушы Зұлпыхаров Қ.Б.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оқытушы Зұлпыхаров Қ.Б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барысында "егіншілік жүйесі" түсінігінің заман талабына сай жерді игеру қарқындылығы мен топырақтың құнарлығын арттыра отырып, қалпына келтіру сияқты ерекшкеліктерін ескере отырып бірімен-бірі тығыз байланысқан ұйымдастырушылық-шаруашылық, агротехникалық және меиоративті шаралардың пайдалану кешені екенін қалыптастыру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ЛБЕЖ – ді жобалау үшін территорияны физикалық– географиялық талдаудың әдістемелік принциптерін білуі қажет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1.1 ЛБЕЖ туралы түсінік, бұл жүйенің мақсаты, шешетін мәселелері және зерттеу әдістер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 ЛБЕЖ-ді жоспарлаудағы оның лендшафтану және топырақтану ғылымдарымен байланысын анықт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3 егіншілік жүйесінің агроөнеркәсіптегі негізгі (базалық) құрылымына ландшафт пен агроландшафт түсінігіне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4 табиғи және табиғи-ауылшаруашылықтық ландшафттарды географиялық жіктеудің (классификация) ұстанымдарына талдау жасау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 2. ЛБЕЖ-ді жобалаудағы ірі масштабтағы карталарды құрастыру әдістерін меңгеруі қажет;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әртүрлі табиғи жағдайлар, топырақ пен жер бедерінің ерекшеліктерін ескере отырып егіншілік жүйесін әске асырудың әдіс-тәсілдерін зерттеп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студенттер ғылыми зерттеу жұмысының нәтижелерімен бөлісе алуға мүмкіншілігі болуы қа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3. аумақтағы (территория) ландшафттық жүйенің құрамдық компоненттік карталарын құрастыру үшін ГАЖ технологиясын таңдаудың механизмдерін меңгеруі қаж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 жерді ландшафты-экологиялық жіктеу (классификация) мен типтеудің (типизация) агроэкологиялық ұстанымдық схем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жерді ландшафтты-экологиялық жіктеу; табиғи-ауылшаруашылықтық провинциялар арқылы жерді ландшафтты-экологиялық жіктеуді іске ас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9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агроландшафттық карталарды құрастырудағы дешифрленген ғарыштық түсірілімдерді пайдалану үшін, олардың карталарға сәйкес масштабтарын іздестіру әдістерінің негіздерін талдай алуы қажет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4.1 жер қорының сапалық жағдайын талдауда ГАЖ және ЖҚЗ мәліметтерін пайда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жерлерді  бағалауда жер ресусрсының орналасқан табиғи климаттық жағдайы мен жер бедерінің ерекшеліктеріне талдау жасау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егізгі әдебиетт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Агротехнологии зерновых и технических культур в Центральном Черноземье. Учебное пособие /Под ред. В.А.Федотова – Воронеж: «Истоки», 2004, 15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 Агроэкология/ Под ред. В.А. Черникова и А.И. Чекереса – М.: Колос, 2000, 53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Адаптивно-ландшафтные системы земледелия Новосибирской области /Под ред. В.И. Кирюшина и А.Н. Власенко – Новосибирск: СибНИИЗХим СО РАСХН, 2002, 36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Айдаров И.П., Арент К.П., Голованов А.И. и др. Концепция мелиорации сельскохозяйственных земель в стране – М.: МГМИ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. Айдаров И.П., Голованов А.И., Никольский Ю.Н. Оптимизация мелиоративных режимов орошаемых и осушаемых земель – М.: Агропромиздат, 1990, 5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Айдаров И.П. Перспективы развития комплексных мелиораций в России –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. Алексахин Р.М. и др. Рекомендации по ведению растениеводства на радиоактивно загрязнённых территориях России – М.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. Андреев И.П., Драгайцев В.И., Буклагин Д.С. Тенденции развития и эффективность зарубежной сельскохозяйственной техники – М.: Информагротех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. Бараев А.И. и др. Почвозащитное земледелие – М.: Колос, 1975, 30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. Беденко В.П., Коломейченко В.В. Основы продукционного процесса растений – Орёл, 2003, 26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Благовещенский Г.В., Войтович Н.В., Полев Н.А. и др. Низкозатратные технологии производства растительного белка и воспроизводство плодородия почвы/ Информационный бюллетень – НТС МСХ РФ, 2000, №3,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Васенёв И.И. Почвенные сукцессии как форма эволюции почв таежных и антропогенно измененных лесостепных экосистем/ Автореф. дисс. докт. биол. наук. – М., 2003, 5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Васенёв И.И., Букреев Д.А., Васенёва Э.Г. и др. Информационно-справочные системы по оптимизации землепользования в условиях ЦЧЗ – Курск, 2002, 11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Вершинин В.В. Теоретические положения землеустройства загрязнённых территорий – Волгоград: Изд-во Страница-2, 2003, 179 с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сайт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datapl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>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gis-lab.info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-82" w:hanging="36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learn.arcgis.com/ru/projects/get-started-with-arcgis-online/-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струкция для работы в прилож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G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anat.zulpykharov@gmail.com</w:t>
              </w:r>
            </w:hyperlink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БЕЖ туралы түсінік, бұл жүйенің мақсаты, шешетін мәселелері және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1 семинар сабақ.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андшафттарға бейімделгенегіншілік жүйесі  пәніне кіріс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БЕЖ – ді жобалау үшін территорияны физикалық– географиялық талдаудың әдістемелік принциптер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2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ЛБЕЖ-ді жобалаудағы ірі масштабтағы карталарды құрастыру; аумақтағы(территория) ландшафттық жүйенің құрамдық компоненттік карталарын құрастыру үшін ГАЖ технологиясын таңдаудың механизмд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ЛБЕЖ – ді жобалаудағы ірі масштабты агроландшафттық карталарды құрастырудың кешенді принципт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 – ді жобалаудағы ірі масштабты агроландшафттық карталарды құрастырудың кешенді тәсілдерінің принциптері: жер бетінің суларының,  топырақтық-геоморфологиялық, геоботаникалық және ландшафттық карталарды құрастырудың әдістері; Ландшафттарды мекенге, қонысқа, қонысшаға және фацияға бөлудің (дифференциация) әдістері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ЛБЕЖ-ді жобалаудағы аумақтық талдау үшін ғарыштық түсірілімдердің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мақты ландшафтық-экологиялық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Аумақты ландшафтық-экологиялық талдау: гоморфологиялық, литологиялық, гидрогеологиялық, агроклиматтық, гехимиялық жағдайын қоса аумақтың ландшафтық-экологиялық жағдайын агробағалау; топырақ жабындығының құрылымын, аумақтың табиғи кәрізділігін және топырақтың жел арқылы болатын шығындарын агроэкологиялық бағалау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 –ді жобалауда  жердің  агроэкологиялық типологиясы: жерді ландшафты-экологиялық жіктеу (классификация) мен типтеудің (типизация) агроэкологиялық ұстанымдық схема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ді ландшафтты-экологиялық жіктеу; табиғи-ауылшаруашылықтық провинциялар арқылы жерді ландшафтты-экологиялық жіктеуді іске ас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агробағалау мен ауылшаруашылық дақылдарының агроэкологиялық талғамдарының арасындағы байлан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р металдармен және радионуклидтермен ластанған жерлерді агроэкологиялық бағалау. Жерді фитосанитарлық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7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шаруашылығында пайдаланылатын жерлардің радинулеидтермен ластануын бағалаудың әдістері. Ауыл шаруашылығында арма шөптермен, кеміргіштермен және шыбын шіркейлермен күр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Ландшафтар мен агроландшафтардың тұрақтылығын және олардың антропогендік өзгерісін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андшафтар мен агроландшафтардың тұрақтылығын және олардың антропогендік өзгерісін бағалау: табиғи ландшафттардың экологиялық тұрақтылығы  (төзімділігі); агроландшафттардың тұрақтылығы; агроландшафттар мен топырақтардың деградациялану жағдайларын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val="kk-KZ"/>
              </w:rPr>
              <w:t>Ауыл шаруашылығында зиянкестермен (кеміргіштер, шыбын-шіркей)күресу іс-шаралары.</w:t>
            </w:r>
            <w:r>
              <w:rPr>
                <w:rFonts w:eastAsia="Batang;바탕"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Агроландшафттар топырағын бонитеттеу және жердің өнімділігін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Ауыл шаруашылығы мақсатындағы жерлерді экономикалық тұрғыдан бағалау әдіст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 шаруашылығы ландшафтардың жер кадастрлық құны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уыл шаруашылығы ландшафтардың жер кадастрлық құнын анықтау: ауылшаруашылығына пайдаланылатын жерлердің кадастрлық бағасын анықтау; шаруашылықтардағы жоспарлы-экономикалық міндеттерді орындауда, жерді тиімді пайдалануды ұйымдастыруда, жерге орналастыру жобасын жасауда және жер салығын негіздеудегі кадастрлық бағалаудың рөлі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Топырақтық бонитеттік балын анықтау әдісін айтып, оның дақылдардың түсімділігімен корреляциялық байлан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Ландшафттарға бейімделген егіншілік жүйесін жобалау және агротехнологиялық іс-шараларға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-нің шаруашылық көлеміндегі (ішіндегі) жерге орналастыру жобасының құрамды бөлегі екендігін анықтау; ауыспалы егіс пен  (севооборот) тыңайтқыштарды пайдалану жүйес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ЛБЕЖ-ді қалыптастырудағы аумақтық (региональных) агрокешендерді, агротехнологиялардың регистрларды, агроақпараттық жүйелерді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Қазіргі замандағы жерге орналастыру жүйесіне сәйкес ЛБЕЖ-ді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мемлекеттік жерге орналастыру жұмыстарының қазіргі жағдайы; жерді тиімді пайдалануды реттеу; ландшафттық-экология негізінде жерді пайдалану жүйесін реттеудің жүйесін талдау; табиғатты қорғауды бағалауда және жерге орналастыруды ұйымдастыруда агроландшафттарды жобалап, қалыптастыруды ұйымдастыруд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Ауыл шаруашылығында топырақтардың құнарлығын арттыру мақсатында жүргізілетін мелиорация жұмыстары және олардың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lang w:val="kk-KZ" w:eastAsia="ko-KR"/>
              </w:rPr>
              <w:t>Ауыл шаруашылығында топырақтардың құнарлығын арттыру мақсатында жүргізілетін   мелиорациялық іс-шараларға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ехногендік ластанған жерлерді қалпына келтіру әдістеріне талдау жас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семинар сабақ</w:t>
            </w:r>
            <w:r>
              <w:rPr>
                <w:rFonts w:cs="Times New Roman" w:ascii="Times New Roman" w:hAnsi="Times New Roman"/>
                <w:lang w:val="kk-KZ"/>
              </w:rPr>
              <w:t>.  Техногендік ластанған жерлердегі рекультивация жұмыстарының жүргізіл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Ауыл шаруашылығында әр түрлі жағдайда бұзылған топырақтарда  рекультивациялық іс-шараларды жүргізу тәртіб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Зұлпыхаров Қ.Б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. кафедрой </w:t>
      </w:r>
      <w:r>
        <w:rPr>
          <w:rFonts w:cs="Times New Roman" w:ascii="Times New Roman" w:hAnsi="Times New Roman"/>
          <w:lang w:val="kk-KZ"/>
        </w:rPr>
        <w:t xml:space="preserve">географии, землеустройтс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 кадастр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методического бюро факультета</w:t>
        <w:tab/>
        <w:tab/>
        <w:tab/>
        <w:tab/>
      </w:r>
      <w:r>
        <w:rPr>
          <w:rFonts w:cs="Times New Roman" w:ascii="Times New Roman" w:hAnsi="Times New Roman"/>
          <w:lang w:val="kk-KZ"/>
        </w:rPr>
        <w:t>Ө.Ж. Сағы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географии и природопользования</w:t>
        <w:tab/>
        <w:tab/>
        <w:tab/>
        <w:tab/>
        <w:t xml:space="preserve">В.Г. Сальник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h">
    <w:name w:val="ph"/>
    <w:basedOn w:val="Style14"/>
    <w:qFormat/>
    <w:rPr/>
  </w:style>
  <w:style w:type="character" w:styleId="Style15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99" w:hanging="0"/>
      <w:jc w:val="right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mailto:kanat.zulpykharov@gmail.com" TargetMode="External"/><Relationship Id="rId4" Type="http://schemas.openxmlformats.org/officeDocument/2006/relationships/hyperlink" Target="http://www.dataplus.ru/Industries/2MVD/6_Bashkor.htm" TargetMode="External"/><Relationship Id="rId5" Type="http://schemas.openxmlformats.org/officeDocument/2006/relationships/hyperlink" Target="http://gis-lab.info/" TargetMode="External"/><Relationship Id="rId6" Type="http://schemas.openxmlformats.org/officeDocument/2006/relationships/hyperlink" Target="https://learn.arcgis.com/ru/projects/get-started-with-arcgis-online/-" TargetMode="External"/><Relationship Id="rId7" Type="http://schemas.openxmlformats.org/officeDocument/2006/relationships/hyperlink" Target="mailto:kanat.zulpykharov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00:00Z</dcterms:created>
  <dc:creator>Кадылбеков Мадияр</dc:creator>
  <dc:description/>
  <cp:keywords/>
  <dc:language>en-US</dc:language>
  <cp:lastModifiedBy>kana</cp:lastModifiedBy>
  <dcterms:modified xsi:type="dcterms:W3CDTF">2020-09-13T12:00:00Z</dcterms:modified>
  <cp:revision>2</cp:revision>
  <dc:subject/>
  <dc:title/>
</cp:coreProperties>
</file>